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9.06.2016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9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в празднич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, посвященные Дню России 12 июня 2016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аздничных мероприятий, посвященных дню России 12 июня 2016 года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праздничные дни с 11.06.2016 по 13.06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ихайловского муниципального района В.Г. Смирнов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праздничные дни и личном контроле за работой  объектов жизне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иказов о дежурстве в праздничные дни по предприятиям и учреждениям с графиками ответственных дежурных в администрацию Михайловского муниципального района до 09.06.2016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Михайловского муниципального района, предприятий в отдел жизнеобеспечения края (тел.8(423) 22242 72, 222 19 27) с 11.06.2016 по 13.06.2016 ежедневно, два раза в сутки, в период с 08.00 час. до 09.00 час. и с 18.00 час. до 20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аварийных формир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Михайловского муниципального района Н.В. Андрущенк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Михайловского муниципального района Е.А. Ермошин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фик дежурства ответственных должностных лиц администрации Михайловского муниципального района в праздничные дни с 11.06.2016 по 13.06.2016 (Приложение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журным должностным лицам обязательно присутствовать на рабочем месте с 08.00 до 17.00 часов указанного дня дежурства, с 18.00 до 08.00 часов следующего дня находится в пределах с. Михайловка на телефонной доступности, в случае возникновения аварийной ситуации, сбоев, инцидентов обращаться в Единую диспетчерскую службу (ЕДД) по тел.8(42346) 247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бюджетных учреждений, расположенных на территории Михайловского муниципального района, организовать круглосуточное дежурство ответственных работников и аварийных бригад в  праздничные дни с 11.06.2016 по 13.06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ихайловского муниципального района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настоящее постановление до сведения вышеуказанных лиц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 xml:space="preserve">                       В.В. 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4:00Z</dcterms:created>
  <dc:creator>DiMM</dc:creator>
  <dc:description/>
  <cp:keywords/>
  <dc:language>en-US</dc:language>
  <cp:lastModifiedBy>MorozovaNN</cp:lastModifiedBy>
  <cp:lastPrinted>2016-06-09T09:34:00Z</cp:lastPrinted>
  <dcterms:modified xsi:type="dcterms:W3CDTF">2016-06-08T23:45:00Z</dcterms:modified>
  <cp:revision>4</cp:revision>
  <dc:subject/>
  <dc:title>                              </dc:title>
</cp:coreProperties>
</file>